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1280"/>
        <w:jc w:val="both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TextBody"/>
        <w:spacing w:lineRule="auto" w:line="240"/>
        <w:ind w:firstLine="176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增补职工监事候选人简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诚，男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6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出生，汉族，中共党员，籍贯辽宁鞍山，山西财经学院计划统计专业本科学历，现任鞍山银行监事长（人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张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8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在天津中国石化销售公司计划处参加工作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8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8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任中石化天津石油采购供应站团委副书记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8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9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任鞍山钢铁公司计划处干部、助理经济师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9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9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任鞍山市对外经济技术贸易公司副总经理、秘书长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9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任中国太平洋保险公司鞍山分公司总经理助理、副总经理，中国太平洋保险寿险鞍山分公司副总经理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任生命人寿保险股份有限公司鞍山中心支公司副总经理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0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任鞍山市重点项目办公室副主任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任鞍山市发展和改革委员会副主任、党组成员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任鞍山市金融办主任、党组书记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任鞍山市金融发展局党组书记、局长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至今任鞍山银行监事长（人选）。</w:t>
      </w:r>
    </w:p>
    <w:p>
      <w:pPr>
        <w:pStyle w:val="TextBody"/>
        <w:spacing w:lineRule="auto" w:line="2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</w:pPr>
    <w:rPr>
      <w:rFonts w:ascii="仿宋_GB2312" w:hAnsi="仿宋_GB2312" w:eastAsia="仿宋_GB2312" w:cs="宋体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8:01:01Z</dcterms:created>
  <dc:creator>LENOVO</dc:creator>
  <dc:description/>
  <dc:language>en-US</dc:language>
  <cp:lastModifiedBy>LENOVO</cp:lastModifiedBy>
  <dcterms:modified xsi:type="dcterms:W3CDTF">2021-10-13T08:01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9DBF51792B4E1DAA1D29B16C2AD7E5</vt:lpwstr>
  </property>
  <property fmtid="{D5CDD505-2E9C-101B-9397-08002B2CF9AE}" pid="3" name="KSOProductBuildVer">
    <vt:lpwstr>2052-11.1.0.10938</vt:lpwstr>
  </property>
</Properties>
</file>